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永州市财政局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财政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国有资产占</w:t>
      </w:r>
      <w:r>
        <w:rPr>
          <w:rFonts w:eastAsia="仿宋_GB2312"/>
          <w:sz w:val="32"/>
          <w:szCs w:val="32"/>
          <w:lang w:eastAsia="zh-CN"/>
        </w:rPr>
        <w:t>用使用</w:t>
      </w:r>
      <w:r>
        <w:rPr>
          <w:rFonts w:eastAsia="仿宋_GB2312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" w:hAnsi="仿宋_GB2312" w:eastAsia="仿宋_GB2312"/>
          <w:color w:val="000000"/>
          <w:sz w:val="32"/>
          <w:szCs w:val="32"/>
        </w:rPr>
        <w:t>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" w:hAnsi="仿宋_GB2312" w:cs="Times New Roman;Nimbus Roman No9 L" w:eastAsia="仿宋_GB2312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黑体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val="en" w:eastAsia="zh-CN"/>
        </w:rPr>
      </w:pPr>
      <w:r>
        <w:rPr>
          <w:rFonts w:eastAsia="黑体" w:cs="仿宋_GB2312" w:ascii="仿宋_GB2312" w:hAnsi="仿宋_GB2312"/>
          <w:b w:val="false"/>
          <w:bCs/>
          <w:color w:val="000000"/>
          <w:kern w:val="0"/>
          <w:sz w:val="32"/>
          <w:szCs w:val="32"/>
          <w:lang w:val="en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永州市财政局</w:t>
      </w:r>
      <w:r>
        <w:rPr>
          <w:rFonts w:eastAsia="方正小标宋_GBK" w:cs="Times New Roman;Nimbus Roman No9 L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职能职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组织贯彻执行国家、省财税方针政策，拟订和执行全市财政制度、改革方案，指导全市财政工作；起草财政、财务、会计管理规范性文件并监督实施；承担市本级各项财政收支管理的责任。负责编制年度市本级预决算草案并组织执行。组织制订市本级经费开支标准、定额，负责审核批复部门年度预决算；负责政府性基金管理，按规定管理行政事业性收费，管理财政票据；贯彻执行国库集中支付制度，负责制定政府采购制度并监督管理；贯彻执行国家、省税收法律、行政法规和税收调整政策；负责制定全市行政事业单位国有资产管理规章制度，会同有关部门管理行政事业单位国有资产；负责审核和汇总编制全市国有资本经营预决算草案，制定国有资本经营预算的制度和办法；会同有关部门管理全市财政社会保障和就业及医疗卫生支出，编制全市社会保障预决算草案；贯彻执行政府内外债务管理的政策、制度和办法，防范财政风险。负责统一管理市政府外债，制定基本管理制度。按规定管理外国政府和国际金融组织贷（赠）款；负责管理全市的会计工作，监督和规范会计行为，组织实施国家统一的会计制度；监督财税法规、政策的执行情况；研究制定政府与社会资本合作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PPP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）相关政策规定，支持政府与社会资本合作项目建设，管控项目建设风险；加快推进全面深化财税改革工作，建立全面规范、公开透明的财政预算制度；承办市人民政府交办的其他事项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机构设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根据“三定”方案和市委编办批复，永州市财政局内设科室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，归口管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下属单位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内设科室分别是办公室、政策研究室、人事科、综合规划科、税政法规科、预算科、国库科、行政政法科、教科文科、经济建设科、自然资源与生态环境科、农业农村科、社会保障科、企业科、对外经济贸易科、会计科、预算绩效管理科、资产管理科、政府采购科、财政监督科、金融管理科、政府债务管理科、政府和社会资本合作管理科、县乡财政科、信息科、机关党委、离退休人员服务科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highlight w:val="none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属单位分别是永州市国库集中支付中心、永州市县域经济与产业发展融资中心（市融资与债务管理办公室）、永州市投资会计核算中心、永州市财政事务中心、永州市财政投资评审中心、永州市财税职工中等专业学校、永州市潇湘融资担保有限公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市财政局及下属单位核定全额拨款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，其中行政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参公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事业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、机关工勤编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。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初</w:t>
      </w:r>
      <w:r>
        <w:rPr>
          <w:rFonts w:ascii="仿宋_GB2312" w:hAnsi="仿宋_GB2312" w:cs="仿宋" w:eastAsia="仿宋_GB2312"/>
          <w:sz w:val="32"/>
          <w:szCs w:val="32"/>
        </w:rPr>
        <w:t>，全局实有在职在编人数</w:t>
      </w:r>
      <w:r>
        <w:rPr>
          <w:rFonts w:eastAsia="仿宋_GB2312" w:cs="仿宋" w:ascii="仿宋_GB2312" w:hAnsi="仿宋_GB2312"/>
          <w:sz w:val="32"/>
          <w:szCs w:val="32"/>
        </w:rPr>
        <w:t>116</w:t>
      </w:r>
      <w:r>
        <w:rPr>
          <w:rFonts w:ascii="仿宋_GB2312" w:hAnsi="仿宋_GB2312" w:cs="仿宋" w:eastAsia="仿宋_GB2312"/>
          <w:sz w:val="32"/>
          <w:szCs w:val="32"/>
        </w:rPr>
        <w:t>人，其中行政人员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人、参公编制人员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人，机关工勤人员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、事业人员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另有退休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both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纳入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部门预算编制范围的有：永州市财政局本级、永州市国库集中支付中心、永州市县域经济与产业发展融资中心（市融资与债务管理办公室）、永州市投资会计核算中心、永州市财政事务中心、永州市财政投资评审中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both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"/>
          <w:color w:val="000000"/>
          <w:sz w:val="32"/>
          <w:szCs w:val="32"/>
        </w:rPr>
        <w:t>一般公共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，无</w:t>
      </w:r>
      <w:r>
        <w:rPr>
          <w:rFonts w:eastAsia="仿宋_GB2312"/>
          <w:color w:val="000000"/>
          <w:sz w:val="32"/>
          <w:szCs w:val="32"/>
        </w:rPr>
        <w:t>政府性基金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</w:rPr>
        <w:t>国有资本经营预算拨款收入</w:t>
      </w:r>
      <w:r>
        <w:rPr>
          <w:rFonts w:eastAsia="仿宋_GB2312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"/>
          <w:color w:val="000000"/>
          <w:sz w:val="32"/>
          <w:szCs w:val="32"/>
        </w:rPr>
        <w:t>等收</w:t>
      </w:r>
      <w:r>
        <w:rPr>
          <w:rFonts w:eastAsia="仿宋_GB2312"/>
          <w:color w:val="000000"/>
          <w:sz w:val="32"/>
          <w:szCs w:val="32"/>
        </w:rPr>
        <w:t>入；支出</w:t>
      </w:r>
      <w:r>
        <w:rPr>
          <w:rFonts w:eastAsia="仿宋_GB2312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"/>
          <w:color w:val="000000"/>
          <w:sz w:val="32"/>
          <w:szCs w:val="32"/>
          <w:lang w:eastAsia="zh-CN"/>
        </w:rPr>
        <w:t>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一）收入预算，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115.3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115.3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政府性基金预算拨款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财政专户管理资金收入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收入较去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45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.49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减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原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主要是一般公共预算中的项目支出由去年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96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降至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1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降幅较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115.3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707.6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80.4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5.5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51.7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支出较去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45.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.49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减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原因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主要是一般公共预算中的项目支出由去年的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696.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降至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1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降幅较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一般公共预算拨款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u w:val="none"/>
          <w:lang w:eastAsia="zh-CN"/>
        </w:rPr>
        <w:t>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115.34</w:t>
      </w:r>
      <w:r>
        <w:rPr>
          <w:rFonts w:eastAsia="仿宋_GB2312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（一）基本支出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2034.14</w:t>
      </w:r>
      <w:r>
        <w:rPr>
          <w:rFonts w:eastAsia="仿宋_GB2312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u w:val="none"/>
        </w:rPr>
        <w:t>（二）项目支出：</w:t>
      </w:r>
      <w:r>
        <w:rPr>
          <w:rFonts w:eastAsia="仿宋_GB2312"/>
          <w:sz w:val="32"/>
          <w:szCs w:val="32"/>
          <w:u w:val="none"/>
          <w:lang w:eastAsia="zh-CN"/>
        </w:rPr>
        <w:t>202</w:t>
      </w:r>
      <w:r>
        <w:rPr>
          <w:rFonts w:eastAsia="仿宋_GB2312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sz w:val="32"/>
          <w:szCs w:val="32"/>
          <w:u w:val="none"/>
        </w:rPr>
        <w:t>年年初预算数为</w:t>
      </w:r>
      <w:r>
        <w:rPr>
          <w:rFonts w:eastAsia="仿宋_GB2312"/>
          <w:sz w:val="32"/>
          <w:szCs w:val="32"/>
          <w:u w:val="none"/>
          <w:lang w:val="en-US" w:eastAsia="zh-CN"/>
        </w:rPr>
        <w:t>81.2</w:t>
      </w:r>
      <w:r>
        <w:rPr>
          <w:rFonts w:eastAsia="仿宋_GB2312"/>
          <w:sz w:val="32"/>
          <w:szCs w:val="32"/>
          <w:u w:val="none"/>
        </w:rPr>
        <w:t>万元，是指单位为完成特定行政工作任务或事业发展目</w:t>
      </w:r>
      <w:r>
        <w:rPr>
          <w:rFonts w:eastAsia="仿宋_GB2312"/>
          <w:sz w:val="32"/>
          <w:szCs w:val="32"/>
        </w:rPr>
        <w:t>标而发生的支出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包括业务工作经费支出、专项业务费等。其中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非税收入安排的支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1.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主要用于支付我市会计专业技术资格考场编排、考务材料的准备、组织考试、考点经费等工作费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还可用于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弥补机关公用经费不足、保障机关正常运转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机关运行经费当年一般公共预算拨款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45.0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比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预算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74.8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7.72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 xml:space="preserve"> %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主要包括：办公费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印刷费、差旅费等支出。增长原因是办公经费预算上涨，主要是电费、物业费和其他交通费等费用预算上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“三公”经费预算数为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公务接待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公务用车购置及运行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（其中，公务用车购置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公务用车运行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），因公出国（境）费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“三公”经费预算与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政府采购预算总额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，其中，政府采购货物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；政府采购工程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；政府采购服务预算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;Nimbus Roman No9 L" w:hAnsi="Times New Roman;Nimbus Roman No9 L" w:cs="Times New Roman;Nimbus Roman No9 L" w:eastAsia="楷体_GB2312;楷体"/>
          <w:b/>
          <w:sz w:val="32"/>
          <w:szCs w:val="32"/>
        </w:rPr>
        <w:t>及新增资产配置情况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，本单位资产总值年初余额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938.9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中包括流动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24.58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固定资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637.7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无形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 xml:space="preserve">76.67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，其他资产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。固定资产包括房屋及构筑物、通用设备、专用设备等等。占用办公用房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800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平方米。本单位无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万元以上通用设备及专用设备。公务用车保有量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效目标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eastAsia="zh-CN"/>
        </w:rPr>
        <w:t>。但本部门整体支出和项目支出实行绩效目标管理，纳入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115.34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34.14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万元，项目支出 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81.2</w:t>
      </w:r>
      <w:r>
        <w:rPr>
          <w:rFonts w:ascii="仿宋_GB2312" w:hAnsi="仿宋_GB2312" w:cs="Times New Roman;Nimbus Roman No9 L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jc w:val="both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楷体_GB2312;楷体" w:hAnsi="楷体_GB2312;楷体" w:eastAsia="楷体_GB2312;楷体" w:cs="Times New Roman;Nimbus Roman No9 L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;Nimbus Roman No9 L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yellow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3.33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下降原因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“过紧日子”压减一般性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yellow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90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</w:rPr>
        <w:t>比</w:t>
      </w:r>
      <w:r>
        <w:rPr>
          <w:rFonts w:eastAsia="仿宋_GB2312" w:cs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</w:rPr>
        <w:t>年预算减少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万元，下降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33.33</w:t>
      </w:r>
      <w:r>
        <w:rPr>
          <w:rFonts w:eastAsia="仿宋_GB2312"/>
          <w:color w:val="000000"/>
          <w:sz w:val="32"/>
          <w:szCs w:val="32"/>
          <w:u w:val="none"/>
        </w:rPr>
        <w:t>%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下降原因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“过紧日子”压减一般性支出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"/>
          <w:sz w:val="32"/>
          <w:szCs w:val="32"/>
        </w:rPr>
        <w:t>纳入</w:t>
      </w:r>
      <w:r>
        <w:rPr>
          <w:rFonts w:eastAsia="仿宋_GB2312"/>
          <w:sz w:val="32"/>
          <w:szCs w:val="32"/>
          <w:lang w:eastAsia="zh-CN"/>
        </w:rPr>
        <w:t>市</w:t>
      </w:r>
      <w:r>
        <w:rPr>
          <w:rFonts w:eastAsia="仿宋_GB2312"/>
          <w:sz w:val="32"/>
          <w:szCs w:val="32"/>
        </w:rPr>
        <w:t>财政预算管</w:t>
      </w:r>
      <w:r>
        <w:rPr>
          <w:rFonts w:eastAsia="仿宋_GB2312"/>
          <w:sz w:val="32"/>
          <w:szCs w:val="32"/>
        </w:rPr>
        <w:t>理的“三</w:t>
      </w:r>
      <w:r>
        <w:rPr>
          <w:rFonts w:eastAsia="仿宋_GB2312"/>
          <w:sz w:val="32"/>
          <w:szCs w:val="32"/>
        </w:rPr>
        <w:t>公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Cs/>
          <w:kern w:val="0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_GBK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财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textAlignment w:val="auto"/>
    </w:pPr>
    <w:rPr>
      <w:spacing w:val="0"/>
      <w:w w:val="100"/>
      <w:position w:val="0"/>
      <w:sz w:val="21"/>
      <w:szCs w:val="20"/>
      <w:u w:val="none"/>
      <w:vertAlign w:val="baseline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23:00Z</dcterms:created>
  <dc:creator>高立朝 10.104.97.45</dc:creator>
  <dc:description/>
  <dc:language>en-US</dc:language>
  <cp:lastModifiedBy>kylin</cp:lastModifiedBy>
  <cp:lastPrinted>2024-01-31T15:37:00Z</cp:lastPrinted>
  <dcterms:modified xsi:type="dcterms:W3CDTF">2025-03-13T16:19:3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D24F6BE340849B6B9B1A89126F0A_13</vt:lpwstr>
  </property>
  <property fmtid="{D5CDD505-2E9C-101B-9397-08002B2CF9AE}" pid="3" name="KSOProductBuildVer">
    <vt:lpwstr>2052-11.8.2.9849</vt:lpwstr>
  </property>
  <property fmtid="{D5CDD505-2E9C-101B-9397-08002B2CF9AE}" pid="4" name="KSOTemplateDocerSaveRecord">
    <vt:lpwstr>eyJoZGlkIjoiNGY2ZGEyODlkM2RiZDQ5MDFmMWQ4MDZkOGExYzc2MGUiLCJ1c2VySWQiOiIxMDM1OTI4NzAzIn0=</vt:lpwstr>
  </property>
  <property fmtid="{D5CDD505-2E9C-101B-9397-08002B2CF9AE}" pid="5" name="commondata">
    <vt:lpwstr>commondata</vt:lpwstr>
  </property>
</Properties>
</file>