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年永州市教育局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永州市教育局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eastAsia="zh-CN"/>
        </w:rPr>
        <w:t>20</w:t>
      </w: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25</w:t>
      </w:r>
      <w:r>
        <w:rPr>
          <w:rFonts w:ascii="楷体_GB2312" w:hAnsi="楷体_GB2312" w:cs="楷体_GB2312" w:eastAsia="楷体_GB2312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预算</w:t>
      </w:r>
      <w:r>
        <w:rPr>
          <w:rFonts w:ascii="仿宋_GB2312" w:hAnsi="仿宋_GB2312" w:eastAsia="仿宋_GB2312"/>
          <w:b/>
          <w:bCs/>
          <w:sz w:val="32"/>
          <w:szCs w:val="32"/>
        </w:rPr>
        <w:t>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永州市教育局</w:t>
      </w: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职能职责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贯彻落实国家和省里关于教育工作的法律、法规和政策，拟订全市教育改革与发展战略规划，并组织实施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负责各级各类教育的统筹规划和协调管理，组织实施各级各类学校设置标准，指导各级各类学校教育教学改革，负责教育基本信息的统计、分析和发布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负责推进义务教育均衡发展和促进教育公平，负责义务教育的宏观指导与协调；指导普通高中教育、幼儿教育和特殊教育工作；落实基础教育教学基本要求，全面实施素质教育；管理直属单位和学校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筹管理本部门教育经费；参与拟订全市教育经费筹措、教育拨款、教育基建投资办法与措施；负责统计和监测全市教育经费的投入和使用情况；指导、管理全市资助经济困难学生工作；指导和组织实施教育系统内部审计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指导以就业为导向的职业教育的发展与改革，执行教学指导文件和教学评估标准，指导中等职业教育教材建设和职业指导工作；统筹指导全市高等教育、成人高等教育、高等教育自学考试和继续教育等工作；参与拟订高（中）等学校毕业生就业措施，指导高（中）等学校开展大学生就业创业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依据《教师法》规定，在职责范围内，主管全市教师工作；贯彻实施各级各类教师资格标准，配合有关部门组织实施各级各类学校编制标准；负责普通中小学（含职业学校）、中等专业学校、幼儿园教师资格认定、培养培训工作；统筹指导新教师培训工作；会同有关部门组织实施教师专业技术职务评聘、招聘录用、考核奖惩管理和新教师的转正定级工作；指导教育系统人才队伍建设；统筹管理全市语言文字工作，拟定全市语言文字规划并组织实施，指导推广普通话和规范字及普通话师资培训工作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指导全市中、小学校的思想政治工作、德育工作、体育与艺术教育以及国防教育工作，指导和协调教育系统的稳定工作；统筹指导少数民族教育工作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组织、指导全市教育督导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机构设置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部门为正处级单位，内设永州市委教育工作领导小组秘书组秘书科、办公室、民办教育管理与行政审批科、人事科、计划财务科、审计科、教师工作与师范教育科、基础教育科、职业教育与成人教育科、政策法规与学校安全管理科、督导科、体育卫生与艺术教育科、学生资助管理科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职能科室，另设机关党委，以及永州市教育事务中心、永州市大中专毕业生就业指导服务中心、永州市教育工会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非独立核算的直属事业单位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市编办核定我局编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其中行政编制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工勤编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，事业编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。现有在编在职人员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，离退休人员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。现有在编在职人员比上年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，离退休人员比上年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永州市教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部门预算编制范围的只有永州市教育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</w:t>
      </w:r>
      <w:r>
        <w:rPr>
          <w:rFonts w:eastAsia="仿宋_GB2312"/>
          <w:color w:val="000000"/>
          <w:sz w:val="32"/>
          <w:szCs w:val="32"/>
          <w:lang w:eastAsia="zh-CN"/>
        </w:rPr>
        <w:t>，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</w:rPr>
        <w:t>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、业务工作经费、社会保障和就业支出、卫生健康支出、住房保障支出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1382.36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950.36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43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24</w:t>
      </w:r>
      <w:r>
        <w:rPr>
          <w:rFonts w:eastAsia="仿宋_GB2312"/>
          <w:sz w:val="32"/>
          <w:szCs w:val="32"/>
        </w:rPr>
        <w:t>万元，减少主要原因是</w:t>
      </w:r>
      <w:r>
        <w:rPr>
          <w:rFonts w:eastAsia="仿宋_GB2312"/>
          <w:sz w:val="32"/>
          <w:szCs w:val="32"/>
          <w:lang w:eastAsia="zh-CN"/>
        </w:rPr>
        <w:t>教师资格面试非税收入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</w:rPr>
        <w:t>（二）支出预算，</w:t>
      </w: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1382.36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教育支出</w:t>
      </w:r>
      <w:r>
        <w:rPr>
          <w:rFonts w:eastAsia="仿宋_GB2312"/>
          <w:sz w:val="32"/>
          <w:szCs w:val="32"/>
          <w:u w:val="none"/>
          <w:lang w:val="en-US" w:eastAsia="zh-CN"/>
        </w:rPr>
        <w:t>1208.74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76.93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卫生健康支出</w:t>
      </w:r>
      <w:r>
        <w:rPr>
          <w:rFonts w:eastAsia="仿宋_GB2312"/>
          <w:sz w:val="32"/>
          <w:szCs w:val="32"/>
          <w:u w:val="none"/>
          <w:lang w:val="en-US" w:eastAsia="zh-CN"/>
        </w:rPr>
        <w:t>32.23</w:t>
      </w:r>
      <w:r>
        <w:rPr>
          <w:rFonts w:eastAsia="仿宋_GB2312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64.47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</w:rPr>
        <w:t>支出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24</w:t>
      </w:r>
      <w:r>
        <w:rPr>
          <w:rFonts w:eastAsia="仿宋_GB2312"/>
          <w:sz w:val="32"/>
          <w:szCs w:val="32"/>
          <w:u w:val="none"/>
        </w:rPr>
        <w:t>万元，减少主要原因是</w:t>
      </w:r>
      <w:r>
        <w:rPr>
          <w:rFonts w:eastAsia="仿宋_GB2312"/>
          <w:sz w:val="32"/>
          <w:szCs w:val="32"/>
          <w:lang w:eastAsia="zh-CN"/>
        </w:rPr>
        <w:t>教师资格面试非税成本支出减少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950.36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860.36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9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</w:t>
      </w:r>
      <w:r>
        <w:rPr>
          <w:rFonts w:eastAsia="仿宋_GB2312"/>
          <w:sz w:val="32"/>
          <w:szCs w:val="32"/>
          <w:lang w:eastAsia="zh-CN"/>
        </w:rPr>
        <w:t>即</w:t>
      </w:r>
      <w:r>
        <w:rPr>
          <w:rFonts w:eastAsia="仿宋_GB2312"/>
          <w:sz w:val="32"/>
          <w:szCs w:val="32"/>
          <w:lang w:eastAsia="zh-CN"/>
        </w:rPr>
        <w:t>非税收入安排的支出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万元，主要用于职称评审活动方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无政府性基金预算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highlight w:val="yellow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149.52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  <w:lang w:val="en-US" w:eastAsia="zh-CN"/>
        </w:rPr>
        <w:t>43.55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41.1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水费、电费、邮电费、物业管理费、差旅费、维修（护）费、劳务费、工会经费、公务接待费、其他交通费用、其他商品和服务支出、其他社会保障缴费、抚恤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减少</w:t>
      </w:r>
      <w:r>
        <w:rPr>
          <w:rFonts w:eastAsia="仿宋_GB2312"/>
          <w:sz w:val="32"/>
          <w:szCs w:val="32"/>
          <w:lang w:val="en-US" w:eastAsia="zh-CN"/>
        </w:rPr>
        <w:t>0.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  <w:lang w:eastAsia="zh-CN"/>
        </w:rPr>
        <w:t>原因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eastAsia="zh-CN"/>
        </w:rPr>
        <w:t>牢固树立勤俭节约过紧日子，压缩一般性支出，严控公务接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</w:t>
      </w:r>
      <w:r>
        <w:rPr>
          <w:rFonts w:eastAsia="仿宋_GB2312"/>
          <w:color w:val="000000"/>
          <w:sz w:val="32"/>
          <w:szCs w:val="32"/>
        </w:rPr>
        <w:t>政府采购预算总额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万元，其中，政府采购货物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万元；政府采购工程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；政府采购服务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四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30.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44.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56.9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价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以上通用设备及专用设备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本单位无新增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资产配置</w:t>
      </w:r>
      <w:r>
        <w:rPr>
          <w:rFonts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yellow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382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60.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六）财政专户经费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财政专户</w:t>
      </w:r>
      <w:r>
        <w:rPr>
          <w:rFonts w:eastAsia="仿宋_GB2312"/>
          <w:color w:val="000000"/>
          <w:sz w:val="32"/>
          <w:szCs w:val="32"/>
        </w:rPr>
        <w:t>经费预算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32</w:t>
      </w:r>
      <w:r>
        <w:rPr>
          <w:rFonts w:eastAsia="仿宋_GB2312"/>
          <w:color w:val="000000"/>
          <w:sz w:val="32"/>
          <w:szCs w:val="32"/>
        </w:rPr>
        <w:t>万元，比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预算增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80</w:t>
      </w:r>
      <w:r>
        <w:rPr>
          <w:rFonts w:eastAsia="仿宋_GB2312"/>
          <w:color w:val="000000"/>
          <w:sz w:val="32"/>
          <w:szCs w:val="32"/>
        </w:rPr>
        <w:t>万元，上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71.4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主要用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初中学业水平考试和教师资格面试</w:t>
      </w:r>
      <w:r>
        <w:rPr>
          <w:rFonts w:eastAsia="仿宋_GB2312"/>
          <w:color w:val="000000"/>
          <w:sz w:val="32"/>
          <w:szCs w:val="32"/>
        </w:rPr>
        <w:t>等方面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组织中小学职称封闭式评审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2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u w:val="none"/>
        </w:rPr>
        <w:t xml:space="preserve"> 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楷体_GB2312" w:hAnsi="楷体_GB2312" w:eastAsia="楷体_GB2312"/>
          <w:b/>
          <w:b/>
          <w:color w:val="3131F7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般公共预算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政府性基金预算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非税收入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教育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龚琼兰</cp:lastModifiedBy>
  <cp:lastPrinted>2025-03-07T10:01:00Z</cp:lastPrinted>
  <dcterms:modified xsi:type="dcterms:W3CDTF">2025-03-07T02:30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119343C2E43BC983DF4F760140A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lMjZmNDVlNGNmZDk5Y2RhMjM1NjhiOTI4YWY2NDkifQ==</vt:lpwstr>
  </property>
  <property fmtid="{D5CDD505-2E9C-101B-9397-08002B2CF9AE}" pid="5" name="commondata">
    <vt:lpwstr>commondata</vt:lpwstr>
  </property>
</Properties>
</file>